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RAM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  P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ORE   9:3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CERTO DEL DUO SAX- PIANOFO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LL’ ACCADEMIA ACLI DI TRA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I  P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RE  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QUANDO LA MUSICA AIUTA A VINCERE L’HANDICA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 Un esempio di vera integrazion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I RAGAZZI DEL LABORA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 MUSICOTERAPIA  A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  LA CLASSE   III L  DELLA SCUOLA  A. MANZO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. ALLEVI                                          GO WITH THE F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VI REL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MUSICA PER LA MENTE E PER IL COR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 LA MUSICA: ASPETTI NEUROBIOLOGICI</w:t>
                            </w:r>
                          </w:p>
                          <w:p>
                            <w:pPr>
                              <w:pStyle w:val="Normal"/>
                              <w:ind w:left="155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LA MUSICA COME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RAM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  P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ORE   9:30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CERTO DEL DUO SAX- PIANOFO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LL’ ACCADEMIA ACLI DI TRA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I  P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RE   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 xml:space="preserve">“ </w:t>
                      </w:r>
                      <w:r>
                        <w:rPr>
                          <w:b/>
                          <w:sz w:val="26"/>
                          <w:szCs w:val="28"/>
                        </w:rPr>
                        <w:t>QUANDO LA MUSICA AIUTA A VINCERE L’HANDICA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 Un esempio di vera integrazione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I RAGAZZI DEL LABORATO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I MUSICOTERAPIA  A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  LA CLASSE   III L  DELLA SCUOLA  A. MANZO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. ALLEVI                                          GO WITH THE F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EVI RELAZIO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-  MUSICA PER LA MENTE E PER IL CORP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-  LA MUSICA: ASPETTI NEUROBIOLOGICI</w:t>
                      </w:r>
                    </w:p>
                    <w:p>
                      <w:pPr>
                        <w:pStyle w:val="Normal"/>
                        <w:ind w:left="155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>- LA MUSICA COME MEDIC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5038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97510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. PIOVANI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A VITA E’ BEL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N. ROTA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LOVE THEME FR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OMEO AND JULI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. TERESA DI CALCUTTA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A VITA E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. BRANDUARDI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LLA FIERA DELL’E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. DE ANDRE’                                </w:t>
                            </w:r>
                            <w:r>
                              <w:rPr>
                                <w:i/>
                              </w:rPr>
                              <w:t>IL PESCATO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. DE ANDRE’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LA CAN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I MARINEL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W.  SHAKESPEARE                      </w:t>
                            </w:r>
                            <w:r>
                              <w:rPr>
                                <w:i/>
                              </w:rPr>
                              <w:t xml:space="preserve">PROLOG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A ROMEO E GIULIETTA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. ALTO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L’ULTIMA NEVE DI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it-IT"/>
                              </w:rPr>
                              <w:t>PRIMAV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SCENA II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OMEO SI FA 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97510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. PIOVANI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LA VITA E’ BEL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N. ROTA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lang w:val="en-GB"/>
                        </w:rPr>
                        <w:t xml:space="preserve">LOVE THEME FRO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GB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OMEO AND JULI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. TERESA DI CALCUTTA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LA VITA E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. BRANDUARDI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ALLA FIERA DELL’E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. DE ANDRE’                                </w:t>
                      </w:r>
                      <w:r>
                        <w:rPr>
                          <w:i/>
                        </w:rPr>
                        <w:t>IL PESCATO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. DE ANDRE’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LA CAN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DI MARINELL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W.  SHAKESPEARE                      </w:t>
                      </w:r>
                      <w:r>
                        <w:rPr>
                          <w:i/>
                        </w:rPr>
                        <w:t xml:space="preserve">PROLOG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DA ROMEO E GIULIETTA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. ALTO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L’ULTIMA NEVE DI </w:t>
                      </w:r>
                    </w:p>
                    <w:p>
                      <w:pPr>
                        <w:pStyle w:val="Heading1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it-IT"/>
                        </w:rPr>
                        <w:t>PRIMAVER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i/>
                        </w:rPr>
                        <w:t xml:space="preserve">SCENA II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ROMEO SI FA 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0:00Z</dcterms:created>
  <dc:creator>User</dc:creator>
  <dc:description/>
  <cp:keywords/>
  <dc:language>en-US</dc:language>
  <cp:lastModifiedBy>Vinella</cp:lastModifiedBy>
  <dcterms:modified xsi:type="dcterms:W3CDTF">2008-05-14T16:40:00Z</dcterms:modified>
  <cp:revision>2</cp:revision>
  <dc:subject/>
  <dc:title/>
</cp:coreProperties>
</file>